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ΕΛΛΗΝΙΚΗ ΔΗΜΟΚΡΑΤΙΑ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object w:dxaOrig="4514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75pt;height:58.3pt" filled="f" o:ole="">
            <v:imagedata r:id="rId3" o:title=""/>
          </v:shape>
          <o:OLEObject Type="Embed" ProgID="" ShapeID="ole_rId2" DrawAspect="Content" ObjectID="_203900094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ΓΕΩΠΟΝΙΚΟ ΠΑΝΕΠΙΣΤΗΜΙΟ ΑΘΗΝΩΝ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ΕΧΝΙΚΗ ΥΠΗΡΕΣΙΑ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ΜΗΜΑ Α’ ΠΡΟΓΡΑΜΜΑΤΙΣΜΟΥ – ΜΕΛΕΤΩ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ΠΛΗΡΟΦΟΡΙΕΣ:</w:t>
        <w:tab/>
        <w:t>Αδ. Αριστοπούλου, Διπλ. Χημικός Μηχ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αχ. Δ/νση: Ιερά Οδός 75, 1185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ηλ. : 210-529 487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 : 210-529 4907                 </w:t>
      </w:r>
    </w:p>
    <w:p>
      <w:pPr>
        <w:pStyle w:val="Normal"/>
        <w:ind w:left="5245" w:hanging="5245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                               </w:t>
      </w:r>
      <w:r>
        <w:rPr>
          <w:rFonts w:cs="Times New Roman" w:ascii="Times New Roman" w:hAnsi="Times New Roman"/>
          <w:sz w:val="22"/>
          <w:lang w:val="el-GR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Αθήνα,    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l-GR"/>
        </w:rPr>
        <w:t>-20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left="4536" w:hanging="4536"/>
        <w:rPr>
          <w:rFonts w:ascii="Times New Roman" w:hAnsi="Times New Roman" w:cs="Times New Roman"/>
          <w:sz w:val="22"/>
          <w:szCs w:val="24"/>
          <w:lang w:val="el-GR"/>
        </w:rPr>
      </w:pPr>
      <w:r>
        <w:rPr>
          <w:rFonts w:cs="Times New Roman" w:ascii="Times New Roman" w:hAnsi="Times New Roman"/>
          <w:sz w:val="22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ΕΧΝΙΚΗ ΠΕΡΙΓΡΑΦΗ - ΠΡΟΔΙΑΓΡΑΦΕ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l-GR"/>
        </w:rPr>
      </w:pPr>
      <w:r>
        <w:rPr>
          <w:rFonts w:cs="Times New Roman" w:ascii="Times New Roman" w:hAnsi="Times New Roman"/>
          <w:sz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Για το έργο: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« Συντήρηση δικτύων Φ.Α. πίεσης 1 </w:t>
      </w:r>
      <w:r>
        <w:rPr>
          <w:rFonts w:cs="Times New Roman" w:ascii="Times New Roman" w:hAnsi="Times New Roman"/>
          <w:b/>
          <w:sz w:val="24"/>
          <w:szCs w:val="24"/>
        </w:rPr>
        <w:t>bar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και όλων των λεβητοστασίων Φ.Α. στο Γ.Π.Α.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Το έργο αφορά τη συντήρηση του εξωτερικού υπόγειου δικτύου Φυσικού Αερίου πίεσης 1 </w:t>
      </w:r>
      <w:r>
        <w:rPr>
          <w:rFonts w:cs="Times New Roman" w:ascii="Times New Roman" w:hAnsi="Times New Roman"/>
          <w:sz w:val="24"/>
          <w:szCs w:val="24"/>
          <w:lang w:val="en-US"/>
        </w:rPr>
        <w:t>bar</w:t>
      </w:r>
      <w:r>
        <w:rPr>
          <w:rFonts w:cs="Times New Roman" w:ascii="Times New Roman" w:hAnsi="Times New Roman"/>
          <w:sz w:val="24"/>
          <w:szCs w:val="24"/>
        </w:rPr>
        <w:t xml:space="preserve"> και όλων των λεβητοστασίων που είναι συνδεδεμένα σε αυτό, έτσι όπως προβλέπεται από το Πρόγραμμα Λειτουργίας και Συντήρησης της Εταιρείας Παροχής Αερίου σύμφωνα με τον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νονισμό </w:t>
      </w:r>
      <w:r>
        <w:rPr>
          <w:rFonts w:cs="Times New Roman" w:ascii="Times New Roman" w:hAnsi="Times New Roman"/>
          <w:sz w:val="24"/>
          <w:szCs w:val="24"/>
        </w:rPr>
        <w:t>εσωτερικ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αταστάσεων</w:t>
      </w:r>
      <w:r>
        <w:rPr>
          <w:rFonts w:cs="Times New Roman" w:ascii="Times New Roman" w:hAnsi="Times New Roman"/>
          <w:sz w:val="24"/>
          <w:szCs w:val="24"/>
        </w:rPr>
        <w:t xml:space="preserve"> φυσικού αερίου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ειτουργ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ως</w:t>
      </w:r>
      <w:r>
        <w:rPr>
          <w:rFonts w:cs="Times New Roman" w:ascii="Times New Roman" w:hAnsi="Times New Roman"/>
          <w:sz w:val="24"/>
          <w:szCs w:val="24"/>
        </w:rPr>
        <w:t xml:space="preserve"> 1 bar (</w:t>
      </w:r>
      <w:r>
        <w:rPr>
          <w:rFonts w:cs="Times New Roman" w:ascii="Times New Roman" w:hAnsi="Times New Roman"/>
          <w:sz w:val="24"/>
          <w:szCs w:val="24"/>
        </w:rPr>
        <w:t>ΦΕΚ</w:t>
      </w:r>
      <w:r>
        <w:rPr>
          <w:rFonts w:cs="Times New Roman" w:ascii="Times New Roman" w:hAnsi="Times New Roman"/>
          <w:sz w:val="24"/>
          <w:szCs w:val="24"/>
        </w:rPr>
        <w:t xml:space="preserve"> 963/15-07-2003)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νονισμ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σωτερικ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αταστάσεων</w:t>
      </w:r>
      <w:r>
        <w:rPr>
          <w:rFonts w:cs="Times New Roman" w:ascii="Times New Roman" w:hAnsi="Times New Roman"/>
          <w:sz w:val="24"/>
          <w:szCs w:val="24"/>
        </w:rPr>
        <w:t xml:space="preserve"> φυσικού αερίου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έγιστ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ειτουργ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ως</w:t>
      </w:r>
      <w:r>
        <w:rPr>
          <w:rFonts w:cs="Times New Roman" w:ascii="Times New Roman" w:hAnsi="Times New Roman"/>
          <w:sz w:val="24"/>
          <w:szCs w:val="24"/>
        </w:rPr>
        <w:t xml:space="preserve"> 16bar (</w:t>
      </w:r>
      <w:r>
        <w:rPr>
          <w:rFonts w:cs="Times New Roman" w:ascii="Times New Roman" w:hAnsi="Times New Roman"/>
          <w:sz w:val="24"/>
          <w:szCs w:val="24"/>
        </w:rPr>
        <w:t>ΦΕΚ</w:t>
      </w:r>
      <w:r>
        <w:rPr>
          <w:rFonts w:cs="Times New Roman" w:ascii="Times New Roman" w:hAnsi="Times New Roman"/>
          <w:sz w:val="24"/>
          <w:szCs w:val="24"/>
        </w:rPr>
        <w:t xml:space="preserve"> 236/26-06-97)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ιο συγκεκριμένα η συντήρηση αφορά τα λεβητοστάσια των κτιρίων: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Κεντρι</w:t>
      </w:r>
      <w:r>
        <w:rPr>
          <w:rFonts w:cs="Times New Roman" w:ascii="Times New Roman" w:hAnsi="Times New Roman"/>
          <w:sz w:val="24"/>
          <w:szCs w:val="24"/>
        </w:rPr>
        <w:t xml:space="preserve">κό </w:t>
      </w:r>
      <w:r>
        <w:rPr>
          <w:rFonts w:cs="Times New Roman" w:ascii="Times New Roman" w:hAnsi="Times New Roman"/>
          <w:sz w:val="24"/>
          <w:szCs w:val="24"/>
        </w:rPr>
        <w:t>κτ</w:t>
      </w:r>
      <w:r>
        <w:rPr>
          <w:rFonts w:cs="Times New Roman" w:ascii="Times New Roman" w:hAnsi="Times New Roman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ίκησης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δύ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385 kW </w:t>
      </w:r>
      <w:r>
        <w:rPr>
          <w:rFonts w:cs="Times New Roman" w:ascii="Times New Roman" w:hAnsi="Times New Roman"/>
          <w:sz w:val="24"/>
          <w:szCs w:val="24"/>
        </w:rPr>
        <w:t>έκαστο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μακόπουλου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δύ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308 kW </w:t>
      </w:r>
      <w:r>
        <w:rPr>
          <w:rFonts w:cs="Times New Roman" w:ascii="Times New Roman" w:hAnsi="Times New Roman"/>
          <w:sz w:val="24"/>
          <w:szCs w:val="24"/>
        </w:rPr>
        <w:t>έκαστο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αλακτοκομίας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310 kW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ιβλιοθήκης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400 kW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Κτίρι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εχνικ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ηρεσία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ίτοι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45 kW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Κτίρι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ελπίδη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δύ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ίτοιχο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24 kW </w:t>
      </w:r>
      <w:r>
        <w:rPr>
          <w:rFonts w:cs="Times New Roman" w:ascii="Times New Roman" w:hAnsi="Times New Roman"/>
          <w:sz w:val="24"/>
          <w:szCs w:val="24"/>
        </w:rPr>
        <w:t>έκαστο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Κ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νδροκομίας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110 kW)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έ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τίρι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λισσοκομία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ας</w:t>
      </w:r>
      <w:r>
        <w:rPr>
          <w:rFonts w:cs="Times New Roman" w:ascii="Times New Roman" w:hAnsi="Times New Roman"/>
          <w:sz w:val="24"/>
          <w:szCs w:val="24"/>
        </w:rPr>
        <w:t xml:space="preserve"> 160 kW)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Κτίριο </w:t>
      </w:r>
      <w:r>
        <w:rPr>
          <w:rFonts w:cs="Times New Roman" w:ascii="Times New Roman" w:hAnsi="Times New Roman"/>
          <w:sz w:val="24"/>
          <w:szCs w:val="24"/>
        </w:rPr>
        <w:t>Τριανταφυλλίδη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160 kW) 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Κεντρικ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ρμοκήπιο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τέσσερ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ολέβητ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ολικ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ατεστημέν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  226 kW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λυτικ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ύ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ολέβητ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63,1KW, 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ο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41,8KW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ολέβητ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</w:t>
      </w:r>
      <w:r>
        <w:rPr>
          <w:rFonts w:cs="Times New Roman" w:ascii="Times New Roman" w:hAnsi="Times New Roman"/>
          <w:sz w:val="24"/>
          <w:szCs w:val="24"/>
        </w:rPr>
        <w:t xml:space="preserve"> 58 KW).</w:t>
      </w:r>
    </w:p>
    <w:p>
      <w:pPr>
        <w:pStyle w:val="TextBodyInden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Κτίριο Μουσείου (ένας λέβητας ισχύος 320 kW)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Θερμοκήπιο Κηπευτικών Καλλιεργειών (ένας λέβητας ισχύος 290 kW)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Η συντήρηση και παρακολούθηση θα αφορά το διάστημα Φεβρουάριος 2011 έως και Δεκέμβριος 2011 και θα περιλαμβάνει αναλυτικά τα εξής: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Γενικο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λεγχο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τύων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λ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ειτουργ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φρακτικ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τάξεω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φυγ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δευ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ωγ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ητ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ιχνευτ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ήκ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γει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τύο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των φρεατίων και των βαλβίδων του υπόγειου δικτύου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των φρεατίων, των βαλβίδων και των εξαεριστικών του υπόγειου δικτύου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φυγ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(gas train) </w:t>
      </w:r>
      <w:r>
        <w:rPr>
          <w:rFonts w:cs="Times New Roman" w:ascii="Times New Roman" w:hAnsi="Times New Roman"/>
          <w:sz w:val="24"/>
          <w:szCs w:val="24"/>
        </w:rPr>
        <w:t>καθώ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αθμ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ωγ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ητ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ιχνευτ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λ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ειτουργ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οπλισμ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τημά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σφαλε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(gas trains)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αθμ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Καθαρισμό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ίλτρ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(gas trains)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υ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αθμού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Πλήρε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λεγχο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(gas trains)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υ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αθμού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Συντήρ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οπλισμ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σφάλει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δηγί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διαγραφ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σκευαστ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 xml:space="preserve"> (gas trains)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υ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αθμού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ύθμι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ίεση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Γενικ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τήρ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υστήρ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έ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υθμίσεις</w:t>
      </w:r>
      <w:r>
        <w:rPr>
          <w:rFonts w:cs="Times New Roman" w:ascii="Times New Roman" w:hAnsi="Times New Roman"/>
          <w:sz w:val="24"/>
          <w:szCs w:val="24"/>
        </w:rPr>
        <w:t>. Οι εγκαταστάσεις με συνολικό θερμικό φορτίο πάνω από 300 kW θα επιθεωρηθούν δύο (2) φορές μέσα στο έτος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κδοσ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άθ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υστήρ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φύλλο</w:t>
      </w:r>
      <w:r>
        <w:rPr>
          <w:rFonts w:cs="Times New Roman" w:ascii="Times New Roman" w:hAnsi="Times New Roman"/>
          <w:sz w:val="24"/>
          <w:szCs w:val="24"/>
        </w:rPr>
        <w:t xml:space="preserve">υ </w:t>
      </w:r>
      <w:r>
        <w:rPr>
          <w:rFonts w:cs="Times New Roman" w:ascii="Times New Roman" w:hAnsi="Times New Roman"/>
          <w:sz w:val="24"/>
          <w:szCs w:val="24"/>
        </w:rPr>
        <w:t>ελέγχ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υσαερίω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θ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ειτουργ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φιστάμεν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τήματ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ίχνευ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ο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ρίο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Γενικό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λεγ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εβή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λεγχο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σφαλιστικ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ώ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συντήρηση δεν περιλαμβάνει ανταλλακτικά που θα προκύπτουν  από τυχόν βλάβες  του δικτύου, των επιμέρους κλάδων και των συστημάτων καύσης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Στις υποχρεώσεις του αναδόχου είναι και η άμεση επέμβαση σε τυχόν βλάβη που θα προκύψει στην ομαλή λειτουργία του συστήματος.  Καμία επέμβαση δεν θα γίνεται στο σύνολο του δικτύου χωρίς την έγκριση της υπεύθυνης φυσικού αερίου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τέλος της περιόδου θα παραδοθεί τεχνική έκθεση, με πλήρες αρχείο όλων των ελέγχων που έχουν λάβει χώρα ,υπογεγραμμένη από μηχανικό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πρόγραμμα συντήρησης είναι συνολικού προϋπολογισμού έξι χιλιάδων πεντακοσίων ευρώ (6.500,00 €). Στην τιμή συμπεριλαμβάνεται ΦΠΑ 23%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συντάξασα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ιστοπούλου Αδαμαντία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Διπλ. Χημικός Μηχανικός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(WE);Times New Roman" w:hAnsi="Times New Roman (WE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2:00Z</dcterms:created>
  <dc:creator>greg</dc:creator>
  <dc:description/>
  <cp:keywords/>
  <dc:language>en-US</dc:language>
  <cp:lastModifiedBy>user</cp:lastModifiedBy>
  <cp:lastPrinted>2010-02-27T09:46:00Z</cp:lastPrinted>
  <dcterms:modified xsi:type="dcterms:W3CDTF">2011-02-01T10:26:00Z</dcterms:modified>
  <cp:revision>7</cp:revision>
  <dc:subject/>
  <dc:title>ΠΑΝΕΠΙΣΤΗΜΙΟ  ΑΘΗΝΩΝ	</dc:title>
</cp:coreProperties>
</file>